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b/>
          <w:bCs/>
          <w:sz w:val="36"/>
          <w:szCs w:val="36"/>
          <w:lang w:val="en-GB"/>
        </w:rPr>
        <w:t>SUZANNE VEGA LYRICS</w:t>
      </w:r>
      <w:r>
        <w:rPr>
          <w:rFonts w:cs="Verdana" w:ascii="Verdana" w:hAnsi="Verdana"/>
          <w:sz w:val="36"/>
          <w:szCs w:val="36"/>
          <w:lang w:val="en-GB"/>
        </w:rPr>
        <w:br/>
        <w:br/>
      </w:r>
      <w:r>
        <w:rPr>
          <w:rFonts w:cs="Verdana" w:ascii="Verdana" w:hAnsi="Verdana"/>
          <w:b/>
          <w:bCs/>
          <w:lang w:val="en-GB"/>
        </w:rPr>
        <w:t>"Tom's Diner"</w:t>
      </w:r>
      <w:r>
        <w:rPr>
          <w:rFonts w:cs="Verdana" w:ascii="Verdana" w:hAnsi="Verdana"/>
          <w:lang w:val="en-GB"/>
        </w:rPr>
        <w:br/>
        <w:br/>
        <w:t>I am sitting</w:t>
        <w:br/>
        <w:t>In the morning</w:t>
        <w:br/>
        <w:t>At the diner</w:t>
        <w:br/>
        <w:t>On the corner</w:t>
        <w:br/>
        <w:br/>
        <w:t>I am waiting</w:t>
        <w:br/>
        <w:t>At the counter</w:t>
        <w:br/>
        <w:t>For the man</w:t>
        <w:br/>
        <w:t>To pour the coffee</w:t>
        <w:br/>
        <w:br/>
        <w:t>And he fills it</w:t>
        <w:br/>
        <w:t>Only halfway</w:t>
        <w:br/>
        <w:t>And before</w:t>
        <w:br/>
        <w:t>I even argue</w:t>
        <w:br/>
        <w:br/>
        <w:t>He is looking</w:t>
        <w:br/>
        <w:t>Out the window</w:t>
        <w:br/>
        <w:t>At somebody</w:t>
        <w:br/>
        <w:t>Coming in</w:t>
        <w:br/>
        <w:br/>
        <w:t>"It is always</w:t>
        <w:br/>
        <w:t>Nice to see you"</w:t>
        <w:br/>
        <w:t>Says the man</w:t>
        <w:br/>
        <w:t>Behind the counter</w:t>
        <w:br/>
        <w:br/>
        <w:t>To the woman</w:t>
        <w:br/>
        <w:t>Who has come in</w:t>
        <w:br/>
        <w:t>She is shaking</w:t>
        <w:br/>
        <w:t>Her umbrella</w:t>
        <w:br/>
        <w:br/>
        <w:t>And I look</w:t>
        <w:br/>
        <w:t>The other way</w:t>
        <w:br/>
        <w:t>As they are kissing</w:t>
        <w:br/>
        <w:t>Their hellos</w:t>
        <w:br/>
        <w:br/>
        <w:t>I'm pretending</w:t>
        <w:br/>
        <w:t>Not to see them</w:t>
        <w:br/>
        <w:t>Instead</w:t>
        <w:br/>
        <w:t>I pour the milk</w:t>
        <w:br/>
        <w:br/>
        <w:t>I open</w:t>
        <w:br/>
        <w:t>Up the paper</w:t>
        <w:br/>
        <w:t>There's a story</w:t>
        <w:br/>
        <w:t>Of an actor</w:t>
        <w:br/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br/>
        <w:t>Who had died</w:t>
        <w:br/>
        <w:t>While he was drinking</w:t>
        <w:br/>
        <w:t>It was no one</w:t>
        <w:br/>
        <w:t>I had heard of</w:t>
        <w:br/>
        <w:br/>
        <w:t>And I'm turning</w:t>
        <w:br/>
        <w:t>To the horoscope</w:t>
        <w:br/>
        <w:t>And looking</w:t>
        <w:br/>
        <w:t>For the funnies</w:t>
        <w:br/>
        <w:br/>
        <w:t>When I'm feeling</w:t>
        <w:br/>
        <w:t>Someone watching me</w:t>
        <w:br/>
        <w:t>And so</w:t>
        <w:br/>
        <w:t>I raise my head</w:t>
        <w:br/>
        <w:br/>
        <w:t>There's a woman</w:t>
        <w:br/>
        <w:t>On the outside</w:t>
        <w:br/>
        <w:t>Looking inside</w:t>
        <w:br/>
        <w:t>Does she see me?</w:t>
        <w:br/>
        <w:br/>
        <w:t>No she does not</w:t>
        <w:br/>
        <w:t>Really see me</w:t>
        <w:br/>
        <w:t>Cause she sees</w:t>
        <w:br/>
        <w:t>Her own reflection</w:t>
        <w:br/>
        <w:br/>
        <w:t>And I'm trying</w:t>
        <w:br/>
        <w:t>Not to notice</w:t>
        <w:br/>
        <w:t>That she's hitching</w:t>
        <w:br/>
        <w:t>Up her skirt</w:t>
        <w:br/>
        <w:br/>
        <w:t>And while she's</w:t>
        <w:br/>
        <w:t>Straightening her stockings</w:t>
        <w:br/>
        <w:t>Her hair</w:t>
        <w:br/>
        <w:t>Is getting wet</w:t>
        <w:br/>
        <w:br/>
        <w:t>Oh, this rain</w:t>
        <w:br/>
        <w:t>It will continue</w:t>
        <w:br/>
        <w:t>Through the morning</w:t>
        <w:br/>
        <w:t>As I'm listening</w:t>
        <w:br/>
        <w:br/>
        <w:t>To the bells</w:t>
        <w:br/>
        <w:t>Of the cathedral</w:t>
        <w:br/>
        <w:t>I am thinking</w:t>
        <w:br/>
        <w:t>Of your voice...</w:t>
        <w:br/>
        <w:br/>
        <w:t>And of the midnight picnic</w:t>
        <w:br/>
        <w:t>Once upon a time</w:t>
        <w:br/>
        <w:t>Before the rain began...</w:t>
        <w:br/>
        <w:br/>
        <w:t>I finish up my coffee</w:t>
        <w:br/>
        <w:t>It's time to catch the train</w:t>
      </w:r>
    </w:p>
    <w:sectPr>
      <w:type w:val="nextPage"/>
      <w:pgSz w:w="11906" w:h="16838"/>
      <w:pgMar w:left="1134" w:right="1134" w:gutter="0" w:header="0" w:top="1701" w:footer="0" w:bottom="170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16:15:00Z</dcterms:created>
  <dc:creator>Andreas Molander</dc:creator>
  <dc:description/>
  <cp:keywords/>
  <dc:language>en-US</dc:language>
  <cp:lastModifiedBy>Andreas Molander</cp:lastModifiedBy>
  <dcterms:modified xsi:type="dcterms:W3CDTF">2006-03-19T16:19:00Z</dcterms:modified>
  <cp:revision>1</cp:revision>
  <dc:subject/>
  <dc:title>SUZANNE VEGA LYRICS</dc:title>
</cp:coreProperties>
</file>